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  <w:lang w:eastAsia="zh-CN"/>
        </w:rPr>
        <w:t>四川电子机械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关于《四川省普通高等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学校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毕业生就业协议书》使用管理办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一条 本办法根据《普通高等学校毕业生工作暂行规定》并结合</w:t>
      </w:r>
      <w:r>
        <w:rPr>
          <w:rFonts w:ascii="仿宋_GB2312" w:hAnsi="仿宋_GB2312" w:eastAsia="仿宋_GB2312"/>
          <w:sz w:val="28"/>
          <w:szCs w:val="28"/>
          <w:lang w:eastAsia="zh-CN"/>
        </w:rPr>
        <w:t>我院</w:t>
      </w:r>
      <w:r>
        <w:rPr>
          <w:rFonts w:ascii="仿宋_GB2312" w:hAnsi="仿宋_GB2312" w:eastAsia="仿宋_GB2312"/>
          <w:sz w:val="28"/>
          <w:szCs w:val="28"/>
        </w:rPr>
        <w:t>毕业生就业工作实际情况制订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二条 《四川省普通高等学校毕业生就业协议书》（以下简称《毕业生就业协议书》）是明确毕业生、用人单位在毕业生就业工作中权利和义务的书面表现形式，是毕业生在校时与用人单位在协商基础上签订的书面录用协议。《毕业生就业协议书》作为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编制就业方案、列入派遣计划的依据，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发给</w:t>
      </w:r>
      <w:r>
        <w:rPr>
          <w:rFonts w:ascii="仿宋_GB2312" w:hAnsi="仿宋_GB2312" w:eastAsia="仿宋_GB2312"/>
          <w:sz w:val="28"/>
          <w:szCs w:val="28"/>
          <w:lang w:eastAsia="zh-CN"/>
        </w:rPr>
        <w:t>毕业生</w:t>
      </w:r>
      <w:r>
        <w:rPr>
          <w:rFonts w:ascii="仿宋_GB2312" w:hAnsi="仿宋_GB2312" w:eastAsia="仿宋_GB2312"/>
          <w:sz w:val="28"/>
          <w:szCs w:val="28"/>
        </w:rPr>
        <w:t>，毕业生和用人单位签字盖章，毕业生本人</w:t>
      </w:r>
      <w:r>
        <w:rPr>
          <w:rFonts w:ascii="仿宋_GB2312" w:hAnsi="仿宋_GB2312" w:eastAsia="仿宋_GB2312"/>
          <w:sz w:val="28"/>
          <w:szCs w:val="28"/>
          <w:lang w:eastAsia="zh-CN"/>
        </w:rPr>
        <w:t>、用人单位、学院各执一份</w:t>
      </w:r>
      <w:r>
        <w:rPr>
          <w:rFonts w:ascii="仿宋_GB2312" w:hAnsi="仿宋_GB2312" w:eastAsia="仿宋_GB2312"/>
          <w:sz w:val="28"/>
          <w:szCs w:val="28"/>
        </w:rPr>
        <w:t>。《毕业生就业协议书》由四川省教育厅统一制表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三条 毕业生与用人单位达成一致意见之后，均须签订《毕业生就业协议书》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四条 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只向</w:t>
      </w:r>
      <w:r>
        <w:rPr>
          <w:rFonts w:ascii="仿宋_GB2312" w:hAnsi="仿宋_GB2312" w:eastAsia="仿宋_GB2312"/>
          <w:sz w:val="28"/>
          <w:szCs w:val="28"/>
        </w:rPr>
        <w:t>每位毕业生</w:t>
      </w:r>
      <w:r>
        <w:rPr>
          <w:rFonts w:ascii="仿宋_GB2312" w:hAnsi="仿宋_GB2312" w:eastAsia="仿宋_GB2312"/>
          <w:sz w:val="28"/>
          <w:szCs w:val="28"/>
          <w:lang w:eastAsia="zh-CN"/>
        </w:rPr>
        <w:t>提供</w:t>
      </w:r>
      <w:r>
        <w:rPr>
          <w:rFonts w:ascii="仿宋_GB2312" w:hAnsi="仿宋_GB2312" w:eastAsia="仿宋_GB2312"/>
          <w:sz w:val="28"/>
          <w:szCs w:val="28"/>
        </w:rPr>
        <w:t>一套《毕业生就业协议书》，每套一式三份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招生就业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根据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毕业生生源数发放协议书至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各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编号发放协议书给毕业生，并要求签字确认，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招生就业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备查。</w:t>
      </w:r>
      <w:r>
        <w:rPr>
          <w:rFonts w:ascii="仿宋_GB2312" w:hAnsi="仿宋_GB2312" w:eastAsia="仿宋_GB2312"/>
          <w:sz w:val="28"/>
          <w:szCs w:val="28"/>
        </w:rPr>
        <w:t>毕业生须在用人单位签订协议后十五个工作日内，将协议书交回</w:t>
      </w:r>
      <w:r>
        <w:rPr>
          <w:rFonts w:ascii="仿宋_GB2312" w:hAnsi="仿宋_GB2312" w:eastAsia="仿宋_GB2312"/>
          <w:sz w:val="28"/>
          <w:szCs w:val="28"/>
          <w:lang w:eastAsia="zh-CN"/>
        </w:rPr>
        <w:t>各自辅导员处，各系汇总统计后报学院招生就业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五条 毕业生应如实填写《毕业生就业协议书》中有关毕业生基本信息，并表示愿意到用人单位就业，用人单位表示愿意接收毕业生，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同意推荐毕业生就业并列入就业计划进行派遣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六条 毕业生与用人单位在《毕业生就业协议书》签订时，如果有违约责任、工资待遇、住房等事先约定，应在《毕业生就业协议书》备注条款中予以注明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七条 《毕业生就业协议书》由毕业生本人保管，领取《毕业生就业协议书》之后应首先填写协议书中本人基本信息，就业时经毕业生与用人单位双向选择后，毕业生应签署应聘意见并将《毕业生就业协议书》交由用人单位填写基本信息和签署招聘意见。对于用人单位已填写基本信息并签署招聘意见的协议书，无论毕业生本人是否填写基本信息和签署应聘意见，均视为协议生效，毕业生即不得单方面终止协议的签订工作。毕业生违约时，必须办理完毕业生与原签约单位的解约手续，然后将原协议书交还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凭新的用人单位接收函换发《毕业生就业协议书》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第八条 任何单位或个人均不得复印、复制、翻印《毕业生就业协议书》；《毕业生就业协议书》不得挪用、转借、涂改，否则视为无效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第九条 毕业生如果不慎将协议书遗失，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sz w:val="28"/>
          <w:szCs w:val="28"/>
        </w:rPr>
        <w:t>原则上不再补发，若因特殊情况需要补发时，毕业生必须以书面形式提出申请</w:t>
      </w:r>
      <w:r>
        <w:rPr>
          <w:rFonts w:ascii="仿宋_GB2312" w:hAnsi="仿宋_GB2312" w:eastAsia="仿宋_GB2312"/>
          <w:sz w:val="28"/>
          <w:szCs w:val="28"/>
          <w:lang w:eastAsia="zh-CN"/>
        </w:rPr>
        <w:t>，作遗失承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并申明未与任何用人单位签订协议书</w:t>
      </w:r>
      <w:r>
        <w:rPr>
          <w:rFonts w:ascii="仿宋_GB2312" w:hAnsi="仿宋_GB2312" w:eastAsia="仿宋_GB2312"/>
          <w:sz w:val="28"/>
          <w:szCs w:val="28"/>
        </w:rPr>
        <w:t>，由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招生就业处记录备案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缴纳补办费用人民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毕业生不需要使用的《毕业生就业协议书》应及时退还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不得转让他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 在毕业生和用人单位签订协议后，用人单位无故不接收毕业生的，毕业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有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维护自己的权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 签订《毕业生就业协议书》时弄虚作假者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取消其就业资格，并由本人承担一切后果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 本办法自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秋季学期起开始实施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条 本办法由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招生就业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7:00Z</dcterms:created>
  <dc:creator/>
  <dc:description/>
  <dc:language>en-US</dc:language>
  <cp:lastModifiedBy>Administrator</cp:lastModifiedBy>
  <cp:lastPrinted>2016-09-08T11:06:00Z</cp:lastPrinted>
  <dcterms:modified xsi:type="dcterms:W3CDTF">2016-10-31T04:53:56Z</dcterms:modified>
  <cp:revision>5</cp:revision>
  <dc:subject/>
  <dc:title>关于普通高等学校毕业生就业协议书的签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